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pt-BR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pt-BR"/>
        </w:rPr>
        <w:t>Como fazer uma red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72"/>
          <w:szCs w:val="72"/>
          <w:lang w:eastAsia="pt-BR"/>
        </w:rPr>
      </w:pPr>
      <w:r>
        <w:rPr>
          <w:rFonts w:eastAsia="Times New Roman"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638425" cy="21145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44"/>
          <w:szCs w:val="44"/>
          <w:lang w:eastAsia="pt-BR"/>
        </w:rPr>
        <w:br/>
      </w: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Ao futuro escritor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O homem é um ser racional porque tem a capacidade de usar a linguagem. Ela não só permite a ele pensar, mas também pensar no que está pensando. Essa consciência de seu próprio pensamento lhe permite organizar os dados da realidade exterior e interior, relacionar o presente com o passado e com o futuro, construir uma nova realidade, saborear a dor e o prazer.</w:t>
        <w:br/>
        <w:t>Você é este ser que é capaz de realizar tudo isso e se tornar agente de sua própria criação. O instrumental de que você dispõe é a palavra. Aprimorar o seu uso significa desenvolver a habilidade que o identifica como ser humano – um ser inteligente, criativo e sensível. Ao escrever, você se inscreve na matéria, imortalizando o seu pensar e o seu sentir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Hermínio Sargentim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pt-BR"/>
        </w:rPr>
        <w:t>DICAS DE COMO FAZER UMA RED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ipos de redação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4880" cy="4429760"/>
            <wp:effectExtent l="0" t="0" r="0" b="0"/>
            <wp:docPr id="2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AFE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- Predomina a ação</w:t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Fato: o que vai narrar</w:t>
        <w:br/>
        <w:t>Tempo: quando o fato ocorreu</w:t>
        <w:br/>
        <w:t>Lugar: onde o fato se deu</w:t>
        <w:br/>
        <w:t>Personagens: quem participou ou observou o fato ocorrido</w:t>
        <w:br/>
        <w:t>Narrador em 1ª pessoa: participa do fato</w:t>
        <w:br/>
        <w:t>Narrador em 3ª pessoa: conta o que ocorreu com terceiros</w:t>
        <w:br/>
        <w:t>Modo: como se deu o fato</w:t>
        <w:br/>
        <w:t>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CRIÇÃO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- Caracterizar alguém, alguma coisa ou lugar.</w:t>
        <w:br/>
        <w:t>- Verbos mais adequados – ligação (ser, estar, ficar…)</w:t>
        <w:br/>
        <w:t>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SSERTAÇÃO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Todo texto dissertativo deve ter três partes:</w:t>
        <w:br/>
        <w:t>a) Introdução;</w:t>
        <w:br/>
        <w:t>b) Desenvolvimento;</w:t>
        <w:br/>
        <w:t>c) Conclusão.</w:t>
        <w:br/>
        <w:t>Apresentar o tema:</w:t>
        <w:br/>
        <w:t>- transforme o tema em pergunta.</w:t>
        <w:br/>
        <w:t>- responda a pergunta (e obtém-se o ponto de vista)</w:t>
        <w:br/>
        <w:t>- coloque o porquê da resposta (e obtém-se o argumento)</w:t>
        <w:br/>
        <w:t>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CAS PARA FAZER UMA BOA RED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A redação deve ser estruturada de duas formas:</w:t>
        <w:br/>
        <w:t>- estética;</w:t>
        <w:br/>
        <w:t>- lógica estrutu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 estéti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rata da aparência como: parágrafos bem feitos; respeito às margens do papel; acentuação; pontuação; formação de períodos e frases.</w:t>
        <w:br/>
        <w:t xml:space="preserve">É importante cuidar da estética da sua redação, pois ela vai demonstrar seu tipo de personalida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exemplo:</w:t>
        <w:br/>
        <w:t>• ao escrever, nada de n parecido com r;</w:t>
        <w:br/>
        <w:t>• cortar o t;</w:t>
        <w:br/>
        <w:t>• t com cara de f;</w:t>
        <w:br/>
        <w:t>• nada de bolinhas nos is;</w:t>
        <w:br/>
        <w:t>• nada de letra maiúscula onde deveria ser minúscula;</w:t>
        <w:br/>
        <w:t>• não escreva palavras com dúvida na grafia;</w:t>
        <w:br/>
        <w:t>• nada de rr com cara de m;</w:t>
        <w:br/>
        <w:t>• cuidado com o h maiúsculo;</w:t>
        <w:br/>
        <w:t>• evite a letra de forma, pois ela confunde quem lê ou corrige;</w:t>
        <w:br/>
        <w:t>• a lógica estrutural é a ideia central ou frase-núcleo para formar os argumentos do desenvolvimento;</w:t>
        <w:br/>
        <w:t>• cuidado ao usar as expressões como “eu acho”, “eu penso” ou “quem sabe”, isso demonstra incerteza.</w:t>
        <w:br/>
        <w:t>A melhor maneira de escrever uma redação dissertativa é sendo impessoal. Deve-se evitar a 1ª pessoa do singular (eu). Cuidado com o tempo verbal (presente ou passado).</w:t>
        <w:br/>
        <w:t>A lógica estrutural é a ideia central ou frase-núcleo para formar os argumentos do desenvolvimento.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cas importa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1ª – Pense sobre o tema pedido, leia as propostas e os textos de apoio, se tiver. Essa dica é muito importante para o seu desempenho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ª – Agora você deve escolher a sua abordagem e os argumentos que usará para defender sua tese. Separe as ideias principais sobre o assunto em um rascunho. Na tese, escolha um tema que você domine para argumentar e expor o seu ponto de vista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ª – Rascunho: nessa etapa, preocupe-se com o conteúdo e não com a gramática. Foque sua atenção nos argumentos e organize-os da melhor forma. As ideias devem fazer sentido e estar ligadas entre si. Faça a lápis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ª – Revisão: agora é hora de corrigir a gramática e, se encontrar outros errinhos, corrija. Palavras repetidas, nem pensar, use sinônimos ou substitua por outra expressão. Preste atenção se não existe frases sem sentido e avalie se há coerência entre as ideias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ª – Passar a limpo: essa é a última etapa. Respeite os limites de linhas, faça os parágrafos necessários. Faça com caneta, jamais com lápis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ê ênfase à conclusão. Ela é essencial para mostrar a importância do assunto escolhido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 conclusão defina sua opinião (se você é contra ou a favor). Tenha opinião e argumentos para que assim você possa convencer quem está lendo de que a sua opinião é a certa. Mas não fuja do assunto principal. Para isso é necessário estar sempre bem informado e atualizado. Assistir jornal, ler revistas informativas, ler livros entre outros, é fundamental para formarmos opini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a boa redação tem que ter objetividade. Expressar o máximo de conteúdo com o menor número de palavras possíveis. Não repita ideias, não use palavras demais só para aumentar as linhas.</w:t>
        <w:br/>
        <w:t>Obedecer a ordem cronológica é uma maneira de se acertar sempre. Use figuras de linguagem para ficar mais interessante – as metáforas enriquecem a red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sumin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A redação, do ENEM ou do vestibular, poderá ser anulada, ou receber nota zero, 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• Estiver ilegível.</w:t>
        <w:br/>
        <w:t>• Fugir do assunto.</w:t>
        <w:br/>
        <w:t>• For escrita a lápis.</w:t>
        <w:br/>
        <w:t>• For escrita com rasuras e sem título.</w:t>
        <w:br/>
        <w:t>• For apresentada sob a forma de verso.</w:t>
        <w:br/>
        <w:t>• Não obedecer ao espaço e ao número de parágrafos determinados.</w:t>
        <w:br/>
        <w:t>• Não seguir as instruções relativas ao tema escolhido.</w:t>
        <w:br/>
        <w:t>• Tiver menos ou mais linhas do que a quantidade preestabelecida.</w:t>
        <w:br/>
        <w:t>• Contiver cópias das ideias do texto de motivação, quando este for dado.</w:t>
        <w:br/>
        <w:t>• Contiver elemento que identifique o candidato (como letra de forma ou de imprensa, por exempl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UIDADO:</w:t>
      </w:r>
      <w:r>
        <w:rPr>
          <w:rFonts w:eastAsia="Times New Roman" w:cs="Arial" w:ascii="Arial" w:hAnsi="Arial"/>
          <w:sz w:val="24"/>
          <w:szCs w:val="24"/>
          <w:lang w:eastAsia="pt-BR"/>
        </w:rPr>
        <w:t> a redação é uma parte fundamental em diversos processos seletivos, por isso fique atento a essas dicas e as atualidades que você irá conseguir fazer uma boa red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5FAFE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5FAFE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utor:</w:t>
      </w:r>
      <w:r>
        <w:rPr>
          <w:rFonts w:eastAsia="Times New Roman" w:cs="Arial" w:ascii="Arial" w:hAnsi="Arial"/>
          <w:sz w:val="24"/>
          <w:szCs w:val="24"/>
          <w:lang w:eastAsia="pt-BR"/>
        </w:rPr>
        <w:t> Orientação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tegoria: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Dicas Escolar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olapequenoprincipe.com.br/wp-content/uploads/Escola-Pequeno-Pr&#237;ncipe-Blog-Como-fazer-uma-boa-reda&#231;&#227;o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colapequenoprincipe.com.br/wp-content/uploads/Escola-Pequeno-Pr&#237;ncipe-Blog-Como-fazer-uma-boa-reda&#231;&#227;o-cronograma.png" TargetMode="External"/><Relationship Id="rId6" Type="http://schemas.openxmlformats.org/officeDocument/2006/relationships/hyperlink" Target="http://www.escolapequenoprincipe.com.br/categoria/noticias/dicas-escola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25:00Z</dcterms:created>
  <dc:creator>Sueli Portellinha</dc:creator>
  <dc:description/>
  <dc:language>en-US</dc:language>
  <cp:lastModifiedBy>Sueli Portellinha</cp:lastModifiedBy>
  <dcterms:modified xsi:type="dcterms:W3CDTF">2017-11-22T20:30:00Z</dcterms:modified>
  <cp:revision>1</cp:revision>
  <dc:subject/>
  <dc:title/>
</cp:coreProperties>
</file>