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1A5C89"/>
          <w:kern w:val="2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kern w:val="2"/>
          <w:sz w:val="40"/>
          <w:szCs w:val="40"/>
          <w:lang w:eastAsia="pt-BR"/>
        </w:rPr>
        <w:t xml:space="preserve">Dicas para uma ótima redação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1A5C89"/>
          <w:kern w:val="2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kern w:val="2"/>
          <w:sz w:val="40"/>
          <w:szCs w:val="40"/>
          <w:lang w:eastAsia="pt-BR"/>
        </w:rPr>
        <w:t>dissertativa e argumentativa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je em dia, saber escrever uma boa dissertação é fundamental para ingressar em qualquer instituição de ensino superior. Exames como o Exame Nacional do Ensino Médio (ENEM) ou os vestibulares tradicionais costumam exigir que o candidato elabore uma redação do estilo dissertativo-argumentativo. E o principal segredo para escrever bem é, além de ler muito, treinar bastante. Quanto mais você pratica o hábito de ler e também de escrever, melhor serão os seus textos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tes de começar a dar dicas sobre como escrever uma redação, saiba qual a diferença entre uma redação dissertativa e uma redação argumentativa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dação Dissertativ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sse texto tem o propósito de informar, ou seja, através da dissertação são transmitidas informações para o leitor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dação Argumentativ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sse texto tem o propósito de convencer o leitor, fazendo com que passe a ter a mesma opinião que o autor. 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dação Dissertativa - Argumentativ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sse texto é composto pela junção dos dois tipos apresentados acima, o dissertativo e o argumentativo. Isso significa que um texto que, ao mesmo tempo, explique um tema e instigue o leitor a seguir a opinião do autor, é considerado como dissertativo-argumentativo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nfira algumas dicas que preparamos para você!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1. Saiba criticar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riticar é saber discutir sobre o assunto abordado, expor a sua opinião de forma sutil e apresentar o seu ponto de vista de forma clara. Não basta apenas indicar quais são os pontos negativos de determinado assunto, saiba apontar as qualidades também, mas sempre de forma verdadeira e cautelosa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s como você consegue discutir sobre algum tema se não conhece nada sobre ele? Por isso, a próxima dica é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2. Mantenha-se bem informado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á segredo! Para ficar bem informado você deve buscar pela informação. Atualmente, há diversas formas de conseguir se informar, seja através de jornais impressos, pela internet ou televisão. É bom ficar atento à qualidade da notícia e a importância dela para a sua redação. Notícias relacionadas com a vida dos famosos, por exemplo, dificilmente serão aproveitadas em uma redação dissertativa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foque em apenas um tipo de noticiário, procure estar a par de acontecimentos variados, tanto no Brasil como no mundo. Política, esportes, fenômenos climáticos, economia, acontecimentos históricos são algumas das notícias que poderão servir como base para a criação de uma dissertação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3. Utilize bem o português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nada adianta possuir boas ideias para argumentar, discutir e expor sua opinião se você não possuir domínio sobre a língua portuguesa. Aprender a utilizar o português de forma correta é fundamental para que sua redação tenha credibilidade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utilizar bem o português é necessário conquistar o hábito de ler e escrever com frequência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4. Relacione as informações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dquirir uma grande bagagem de informações é bastante simples, mas relacioná-las de forma correta para que a redação não fique sem sentido pode não ser tão fácil assim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imeiramente, procure reunir todas as suas ideias e elaborar um esqueleto para o seu texto. A partir desse esqueleto, comece a inserir as informações. Fique atento para não ser redundante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cada parágrafo, busque associar o maior número de informações e interligar um parágrafo ao outro. A redação deve seguir um fluxo e estar bem clara e coesa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5. Evite cópias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riatividade é um requisito indispensável para uma boa redação. Utilizar trechos copiados de outros autores pode prejudicá-lo na condução do texto. Além disso, você corre o risco de fugir do tema proposto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6. Improvise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você perceber que está fugindo um pouco do tema, mas não quer perder todo o conteúdo elaborado até o momento, procure improvisar. Veja como fazer uma relação entre o que foi construído com o assunto proposto. Essa é uma forma de treinar a sua criatividade também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7. Leia bastante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er ainda é a melhor forma de melhorar o vocabulário, a escrita e de relacionar as ideias. Por isso, leia bastante! Procure livros, jornais, textos na internet, crônicas, etc. Todo tipo de leitura é válido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com certeza irá perceber a diferença!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Arial" w:hAnsi="Arial" w:eastAsia="Times New Roman" w:cs="Arial"/>
          <w:b/>
          <w:b/>
          <w:bCs/>
          <w:color w:val="1A5C89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A5C89"/>
          <w:spacing w:val="-15"/>
          <w:sz w:val="24"/>
          <w:szCs w:val="24"/>
          <w:lang w:eastAsia="pt-BR"/>
        </w:rPr>
        <w:t>8. Faça com entusiasmo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cure colocar entusiasmo em todas as suas ações. E isso vale também para a elaboração de uma redação dissertativa, argumentativa ou ambas. Podemos considerar a dedicação e o entusiasmo como combustíveis para a sua criatividade. Tudo que é feito com vontade possui um resultado melhor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9:00Z</dcterms:created>
  <dc:creator>Sueli Portellinha</dc:creator>
  <dc:description/>
  <dc:language>en-US</dc:language>
  <cp:lastModifiedBy>Sueli Portellinha</cp:lastModifiedBy>
  <dcterms:modified xsi:type="dcterms:W3CDTF">2017-11-22T20:16:00Z</dcterms:modified>
  <cp:revision>1</cp:revision>
  <dc:subject/>
  <dc:title/>
</cp:coreProperties>
</file>