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rFonts w:ascii="Times New Roman" w:hAnsi="Times New Roman" w:cs="Times New Roman"/>
          <w:b/>
          <w:b/>
        </w:rPr>
      </w:pPr>
      <w:r>
        <w:rPr>
          <w:rFonts w:cs="Times New Roman" w:ascii="Times New Roman" w:hAnsi="Times New Roman"/>
          <w:b/>
        </w:rPr>
        <w:t>PROPOSTA PEDAGÓGICA CURRICULAR</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 xml:space="preserve">FÍSICA </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Heading2"/>
        <w:spacing w:lineRule="auto" w:line="360"/>
        <w:rPr>
          <w:rFonts w:ascii="Times New Roman" w:hAnsi="Times New Roman" w:cs="Times New Roman"/>
          <w:sz w:val="24"/>
        </w:rPr>
      </w:pPr>
      <w:r>
        <w:rPr>
          <w:rFonts w:cs="Times New Roman" w:ascii="Times New Roman" w:hAnsi="Times New Roman"/>
          <w:sz w:val="24"/>
        </w:rPr>
        <w:t xml:space="preserve">APRESENTAÇÃO DA DISCIPLINA </w:t>
      </w:r>
    </w:p>
    <w:p>
      <w:pPr>
        <w:pStyle w:val="TextBody"/>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rPr>
        <w:t>O crescimento da física tem trazido não somente mudanças fundamentais nas ideias a cerca do mundo material, matemático e filos</w:t>
      </w:r>
      <w:r>
        <w:rPr>
          <w:color w:val="000000"/>
          <w:lang w:val="zxx"/>
        </w:rPr>
        <w:t>ófico</w:t>
      </w:r>
      <w:r>
        <w:rPr>
          <w:rFonts w:cs="Times New Roman" w:ascii="Times New Roman" w:hAnsi="Times New Roman"/>
        </w:rPr>
        <w:t>, mas também, através da tecnologia, de uma transformação da sociedade.</w:t>
      </w:r>
    </w:p>
    <w:p>
      <w:pPr>
        <w:pStyle w:val="TextBody"/>
        <w:spacing w:lineRule="auto" w:line="360" w:before="0" w:after="0"/>
        <w:jc w:val="both"/>
        <w:rPr/>
      </w:pPr>
      <w:r>
        <w:rPr>
          <w:rFonts w:cs="Times New Roman" w:ascii="Times New Roman" w:hAnsi="Times New Roman"/>
          <w:color w:val="000000"/>
        </w:rPr>
        <w:t xml:space="preserve">A Física tem </w:t>
      </w:r>
      <w:r>
        <w:rPr>
          <w:rFonts w:cs="Times New Roman" w:ascii="Times New Roman" w:hAnsi="Times New Roman"/>
        </w:rPr>
        <w:t>como objeto de estudo o universo, em toda a sua complexidade. Diante disto, o ensino de física deve propiciar ao aluno uma educação voltada para compreensão crítica do mundo em que vive, de modo que ele possa enfrentar as mudanças e atuar sobre elas. Nesse sentido a aquisição do conhecimento científico é fundamental que permita elaborar modelos, desenvolva o senso critico e permita reflexões acerca do saber cientifico.</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 xml:space="preserve">Assim ao lado de um caráter mais prático, a física revela também uma dimensão filosófica, e seu aprendizado deve estimular os educandos a acompanhar notícias científicas, promovendo meios para a interpretação de seus significados. </w:t>
      </w:r>
    </w:p>
    <w:p>
      <w:pPr>
        <w:pStyle w:val="TextBody"/>
        <w:spacing w:lineRule="auto" w:line="360"/>
        <w:ind w:firstLine="709"/>
        <w:jc w:val="both"/>
        <w:rPr>
          <w:rFonts w:ascii="Times New Roman" w:hAnsi="Times New Roman" w:cs="Times New Roman"/>
        </w:rPr>
      </w:pPr>
      <w:r>
        <w:rPr>
          <w:rFonts w:cs="Times New Roman" w:ascii="Times New Roman" w:hAnsi="Times New Roman"/>
        </w:rPr>
        <w:t>A história da Física nos mostra que até o Renascimento a maior parte da ciência conhecida, pode ser resumida à Geometria Euclidiana, a Astronomia geocêntrica de Ptolomeu e a Física de Aristóteles. A nova ciência, que vem a partir de Newton e seus sucessores, carrega a ideia de que o universo se comporta com uma regularidade mecânica, conhecida como mecanismo, e está alicerçada em dois pilares: a matemática, como linguagem para expressar leis, ideias e elaborar modelos para descrever os fenômenos físicos e a experimentação, como forma de questionar a natureza, de comprovar ou confirmar ideias, de testar nossos modelos.</w:t>
      </w:r>
    </w:p>
    <w:p>
      <w:pPr>
        <w:pStyle w:val="TextBody"/>
        <w:spacing w:lineRule="auto" w:line="360" w:before="0" w:after="0"/>
        <w:jc w:val="both"/>
        <w:rPr>
          <w:rFonts w:ascii="Times New Roman" w:hAnsi="Times New Roman" w:cs="Times New Roman"/>
        </w:rPr>
      </w:pPr>
      <w:r>
        <w:rPr>
          <w:rFonts w:cs="Times New Roman" w:ascii="Times New Roman" w:hAnsi="Times New Roman"/>
        </w:rPr>
        <w:t>Essas ideias deterministas, que colocam o homem como sujeito ativo diante de uma natureza previsível, tal qual um relógio, chegam a seu ponto culminante no século XVIII, até meados do século XIX.</w:t>
      </w:r>
    </w:p>
    <w:p>
      <w:pPr>
        <w:pStyle w:val="TextBody"/>
        <w:spacing w:lineRule="auto" w:line="360"/>
        <w:ind w:firstLine="709"/>
        <w:jc w:val="both"/>
        <w:rPr>
          <w:rFonts w:ascii="Times New Roman" w:hAnsi="Times New Roman" w:cs="Times New Roman"/>
        </w:rPr>
      </w:pPr>
      <w:r>
        <w:rPr>
          <w:rFonts w:cs="Times New Roman" w:ascii="Times New Roman" w:hAnsi="Times New Roman"/>
        </w:rPr>
        <w:t>Em meados do século XIX, aparentemente, todos os problemas poderiam ser resolvidos pela Física Newtoniana, pelas leis da Termodinâmica e pelas Equações de Maxwell, faltando apenas uma base experimental para o éter, um meio criado para a propagação das ondas eletromagnéticas, inventado para manter a imagem mecanicista, portanto previsível, de universo mecânico criado pelo homem, no século XVII.</w:t>
      </w:r>
    </w:p>
    <w:p>
      <w:pPr>
        <w:pStyle w:val="TextBody"/>
        <w:spacing w:lineRule="auto" w:line="360" w:before="0" w:after="0"/>
        <w:ind w:firstLine="17"/>
        <w:jc w:val="both"/>
        <w:rPr>
          <w:rFonts w:ascii="Times New Roman" w:hAnsi="Times New Roman" w:cs="Times New Roman"/>
        </w:rPr>
      </w:pPr>
      <w:r>
        <w:rPr>
          <w:rFonts w:cs="Times New Roman" w:ascii="Times New Roman" w:hAnsi="Times New Roman"/>
        </w:rPr>
        <w:t>O início do século XX é marcado por uma nova revolução no campo de pesquisa da Física. Em 1905, Einstein propõe a teoria da relatividade especial ao perceber que as equações de Maxwell não obedeciam às regras de mudança de referencial da teoria Newtoniana. Ao decidir pela preservação da teoria, altera os fundamentos da mecânica, apresentando uma nova visão do espaço e do tempo, dispensando o éter.</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Os trabalhos dos diversos cientistas, que permitiram a Einstein sistematizar a Teoria da Relatividade, abriram caminho para o desenvolvimento da mecânica quântica. A interpretação probabilística da matéria e descrição da natureza, em função de interações, passa a nortear o desenvolvimento da física no mundo. </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Hoje temos diversos cientistas, que a partir das teorias de seus antecessores, desenvolvem novas teorias e descobertas, promovendo o desenvolvimento de novas tecnologias com fins de aprimorar e acelerar o processo de investigação da natureza e do universo e principalmente resolver os problemas de ordem prática e de subsistência, sendo este, um dos desafios da humanidade desde os primórdios de sua existência.</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Consideramos que o domínio da cultura científica constitui instrumento indispensável à participação política, fato que somente poderá acontecer com conteúdos historicamente e socialmente constituídos, e o mais próximo possível da produção científica. Não há como participar de uma sociedade, atuando em sua transformação, sem ciência básica. Esta nos parece ser uma condição extremamente importante se o que desejamos é formar pessoas que sejam criativas e participativas capazes de atuar na sociedade atual.</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A compreensão da evolução dos sistemas físicos, as aplicações possíveis obtidas a partir desta, suas influências na sociedade, especialmente após a revolução industrial e a não neutralidade da produção científica, são considerações importantes.</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Estas considerações podem ajudar o estudante a compreender a ciência não apenas como uma busca de princípios gerais, conforme a crença positivista que a apresenta como capaz de encontrar soluções fáceis e resolver todos os nossos problemas.</w:t>
      </w:r>
    </w:p>
    <w:p>
      <w:pPr>
        <w:pStyle w:val="TextBody"/>
        <w:spacing w:lineRule="auto" w:line="360" w:before="0" w:after="0"/>
        <w:ind w:firstLine="709"/>
        <w:jc w:val="both"/>
        <w:rPr>
          <w:rFonts w:ascii="Times New Roman" w:hAnsi="Times New Roman" w:cs="Times New Roman"/>
        </w:rPr>
      </w:pPr>
      <w:r>
        <w:rPr>
          <w:rFonts w:cs="Times New Roman" w:ascii="Times New Roman" w:hAnsi="Times New Roman"/>
        </w:rPr>
        <w:t>É importante mostrar que a ciência não está pronta nem acabada e não é absoluta reconhecendo a Física enquanto construção humana, aspectos de sua história e relações com o contexto cultural, social, político e econômico estabelecendo relações entre o conhecimento físico e outras formas de expressão da cultura human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ONTEÚDOS ESTRUTURANTES</w:t>
      </w:r>
    </w:p>
    <w:p>
      <w:pPr>
        <w:pStyle w:val="TextBody"/>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rPr>
        <w:t xml:space="preserve">A história da Física aponta para o estudo do </w:t>
      </w:r>
      <w:r>
        <w:rPr>
          <w:rFonts w:cs="Times New Roman" w:ascii="Times New Roman" w:hAnsi="Times New Roman"/>
          <w:b/>
        </w:rPr>
        <w:t>Movimento, (</w:t>
      </w:r>
      <w:r>
        <w:rPr>
          <w:rFonts w:cs="Times New Roman" w:ascii="Times New Roman" w:hAnsi="Times New Roman"/>
        </w:rPr>
        <w:t xml:space="preserve">mecânica e a gravitação), elaboradas por Newton em duas obras: Pilosophiae naturalis principia mathematica (os Principia) posteriormente por outros cientistas, como Lagrange, Laplace e Hamilton e Opticks (Óptica, como um dos embriões de uma Ciência, que se apresenta em contínua construção). Centra-se nas leis do movimento dos corpos materiais, sua descrição e suas causas. Com esses estudos, o Universo não seria possível a transformação integral de calor em trabalho. A constatação da aparente violação da primeira levou à segunda lei da termodinâmica e à construção do conceito de entropia. O desenvolvimento da </w:t>
      </w:r>
      <w:r>
        <w:rPr>
          <w:rFonts w:cs="Times New Roman" w:ascii="Times New Roman" w:hAnsi="Times New Roman"/>
          <w:b/>
        </w:rPr>
        <w:t xml:space="preserve">Termodinâmica </w:t>
      </w:r>
      <w:r>
        <w:rPr>
          <w:rFonts w:cs="Times New Roman" w:ascii="Times New Roman" w:hAnsi="Times New Roman"/>
        </w:rPr>
        <w:t xml:space="preserve">elaborada por autores como Mayer, Carnot, Joule, Clausius, Kelvin, Helmholtz e outros; e de suas Leis está ligado ao advento das maquinas térmicas e se deu a partir da Revolução Industrial. O </w:t>
      </w:r>
      <w:r>
        <w:rPr>
          <w:rFonts w:cs="Times New Roman" w:ascii="Times New Roman" w:hAnsi="Times New Roman"/>
          <w:b/>
        </w:rPr>
        <w:t>Eletromagnetismo</w:t>
      </w:r>
      <w:r>
        <w:rPr>
          <w:rFonts w:cs="Times New Roman" w:ascii="Times New Roman" w:hAnsi="Times New Roman"/>
        </w:rPr>
        <w:t>, síntese elaborada por Maxwell a partir de trabalhos de homens como Ampére e Faraday</w:t>
      </w:r>
      <w:r>
        <w:rPr>
          <w:rFonts w:cs="Times New Roman" w:ascii="Times New Roman" w:hAnsi="Times New Roman"/>
          <w:b/>
        </w:rPr>
        <w:t xml:space="preserve">, </w:t>
      </w:r>
      <w:r>
        <w:rPr>
          <w:rFonts w:cs="Times New Roman" w:ascii="Times New Roman" w:hAnsi="Times New Roman"/>
        </w:rPr>
        <w:t>torna-se um importante campo de estudos, visto que seu conhecimento e aplicação não estão ligados apenas à compreensão da natureza, mas também às inúmeras inovações tecnológicas surgidas nos últimos cem anos, portanto de acordo com Dces, são conteúdos que norteiam o estuda da Física no ensino Médio, pois se fundamentam na história da Fís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24"/>
        </w:rPr>
      </w:pPr>
      <w:r>
        <w:rPr>
          <w:rFonts w:cs="Times New Roman" w:ascii="Times New Roman" w:hAnsi="Times New Roman"/>
          <w:sz w:val="24"/>
        </w:rPr>
        <w:t>1º ANO</w:t>
      </w:r>
    </w:p>
    <w:p>
      <w:pPr>
        <w:pStyle w:val="Heading3"/>
        <w:spacing w:lineRule="auto" w:line="360"/>
        <w:rPr>
          <w:rFonts w:ascii="Times New Roman" w:hAnsi="Times New Roman" w:cs="Times New Roman"/>
          <w:sz w:val="24"/>
        </w:rPr>
      </w:pPr>
      <w:r>
        <w:rPr>
          <w:rFonts w:cs="Times New Roman" w:ascii="Times New Roman" w:hAnsi="Times New Roman"/>
          <w:sz w:val="24"/>
        </w:rPr>
        <w:t>CONTEÚDOS ESTRUTURANTES</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b/>
          <w:b/>
        </w:rPr>
      </w:pPr>
      <w:r>
        <w:rPr>
          <w:rFonts w:cs="Times New Roman" w:ascii="Times New Roman" w:hAnsi="Times New Roman"/>
          <w:b/>
        </w:rPr>
        <w:t>MOVIMENTO</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b/>
          <w:b/>
        </w:rPr>
      </w:pPr>
      <w:r>
        <w:rPr>
          <w:rFonts w:cs="Times New Roman" w:ascii="Times New Roman" w:hAnsi="Times New Roman"/>
          <w:b/>
        </w:rPr>
        <w:t>CONTEÚDO</w:t>
      </w:r>
    </w:p>
    <w:p>
      <w:pPr>
        <w:pStyle w:val="TextBody"/>
        <w:spacing w:lineRule="auto" w:line="360"/>
        <w:jc w:val="both"/>
        <w:rPr>
          <w:rFonts w:ascii="Times New Roman" w:hAnsi="Times New Roman" w:cs="Times New Roman"/>
          <w:b/>
          <w:b/>
        </w:rPr>
      </w:pPr>
      <w:r>
        <w:rPr>
          <w:rFonts w:cs="Times New Roman" w:ascii="Times New Roman" w:hAnsi="Times New Roman"/>
          <w:b/>
        </w:rPr>
        <w:t>BÁSICOS/ESPECIFICO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Momentum e inércia.</w:t>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servação de quantidade de movimento ( momentum).</w:t>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Variação da quantidade de movimento Igual impulso.</w:t>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2ª lei de Newton.</w:t>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3ª lei de Newton</w:t>
      </w:r>
    </w:p>
    <w:p>
      <w:pPr>
        <w:pStyle w:val="TextBody"/>
        <w:numPr>
          <w:ilvl w:val="0"/>
          <w:numId w:val="2"/>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Energia e o principio da conservação da energia</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O que é Física</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Unidades das grandezas</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Introdução à Mecânica</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Velocidade escalar</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Movimento uniforme</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Movimento uniformemente variado</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Movimento vertical livre</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Cinemática vetorial</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Cinemática angular</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As leis de Newton</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Algumas aplicações das leis de Newton</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Força elástica e forças de atrito</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Dinâmica dos movimentos curvos</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Energia</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Energia mecânica e potência</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Conservação da quantidade de movimento</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Colisões</w:t>
      </w:r>
    </w:p>
    <w:p>
      <w:pPr>
        <w:pStyle w:val="TextBody"/>
        <w:numPr>
          <w:ilvl w:val="0"/>
          <w:numId w:val="2"/>
        </w:numPr>
        <w:tabs>
          <w:tab w:val="clear" w:pos="709"/>
          <w:tab w:val="left" w:pos="707" w:leader="none"/>
        </w:tabs>
        <w:spacing w:before="0" w:after="0"/>
        <w:rPr>
          <w:rFonts w:ascii="Times New Roman" w:hAnsi="Times New Roman" w:cs="Times New Roman"/>
          <w:color w:val="000000"/>
        </w:rPr>
      </w:pPr>
      <w:r>
        <w:rPr>
          <w:rFonts w:cs="Times New Roman" w:ascii="Times New Roman" w:hAnsi="Times New Roman"/>
          <w:color w:val="000000"/>
        </w:rPr>
        <w:t>Centro de mass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b/>
          <w:b/>
        </w:rPr>
      </w:pPr>
      <w:r>
        <w:rPr>
          <w:rFonts w:cs="Times New Roman" w:ascii="Times New Roman" w:hAnsi="Times New Roman"/>
          <w:b/>
        </w:rPr>
        <w:t>ENCAMINHAMENTO METODOLÓGICO E RECURSOS DIDÁTICO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1ª No primeiro Momento.</w:t>
      </w:r>
    </w:p>
    <w:p>
      <w:pPr>
        <w:pStyle w:val="TextBody"/>
        <w:numPr>
          <w:ilvl w:val="0"/>
          <w:numId w:val="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ula expositiva dando abertura a questionamentos;</w:t>
      </w:r>
    </w:p>
    <w:p>
      <w:pPr>
        <w:pStyle w:val="TextBody"/>
        <w:numPr>
          <w:ilvl w:val="0"/>
          <w:numId w:val="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tomada por tópicos: Ora individual, ora ao grupo; de forma verbal.</w:t>
      </w:r>
    </w:p>
    <w:p>
      <w:pPr>
        <w:pStyle w:val="TextBody"/>
        <w:spacing w:lineRule="auto" w:line="360" w:before="0" w:after="0"/>
        <w:ind w:left="363" w:hanging="0"/>
        <w:jc w:val="right"/>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2ª No segundo momento.</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partida para a problematização será a partir do conhecimento prévio do aluno, pois será uma construção cientifica como um produto da cultura humana sujeita ao contexto de cada época, onde aborde a Historia e a Filosofia da ciência.</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A realização de leitura para o reconhecimento da Física como um campo teórico, pois entende-se que, para ensinar uma teoria cientifica, é necessário o domínio e utilização de linguagem própria da ciência.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conhecimento da ciência como um campo teórico são conceitos fundamentais que dao sustentação à teoria dos movimentos. É fundamental o domínio de ideais, das leis, dos conceitos e definições presentes na teoria e sua linguagem cientifica;</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lacionar a física com outros campos do conhecimento e também com o contexto social dos estudantes, fazendo parte do seu cotidiano como jogos e brincadeiras;</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É necessário que a ciência dos movimentos não pare por aí, mas sim que surgem novas ideais;</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teoria da física na qual a energia te lugar fundamental, pois se entende que para ensinar uma teoria cientifica é necessário domínio e a utilização de linguagem própria da ciência. Portanto, é fundamental o domínio de ideias de leis, dos conceitos, de definições presentes na teoria e sua linguagem cientifica;</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solução e situações-problemas do livro didático, textos de divulgação cientifica, literários, etc;</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Uso de mídias tecnologias: </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Fixação dos conteúdos por meio de vídeos da TV escola,</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xperimentação através de material manipulativo;</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alização de atividades em grupo;</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O processo de avaliação do aluno pode ser descrito a partir da observação contínua de sala de aula;</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Da produção de trabalhos individuais ou em grupo;</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laboração de relatórios de atividades e experiências vivenciadas em classe ou no laboratório, ou mesmo de provas e testes que sintetizem um determinado assunto.</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Deve-se observar um conjunto de ações que permite ao professor rever sua prática pedagógica; um conjunto de ações que possibilita ao aluno identificar seus avanços e suas dificuldades, levando-o a buscar caminhos para soluciona-las;</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Deve-se buscar um elemento integrador entre ensino e aprendizagem;</w:t>
      </w:r>
    </w:p>
    <w:p>
      <w:pPr>
        <w:pStyle w:val="TextBody"/>
        <w:numPr>
          <w:ilvl w:val="0"/>
          <w:numId w:val="4"/>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Buscando um instrumento que vise o aperfeiçoamento do processo de ensino e aprendizagem em um ambiente de confiança e naturalidade</w:t>
      </w:r>
    </w:p>
    <w:p>
      <w:pPr>
        <w:pStyle w:val="TextBody"/>
        <w:spacing w:lineRule="auto" w:line="360" w:before="0" w:after="0"/>
        <w:ind w:left="363"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left="720" w:hanging="0"/>
        <w:jc w:val="both"/>
        <w:rPr/>
      </w:pPr>
      <w:r>
        <w:rPr/>
      </w:r>
    </w:p>
    <w:p>
      <w:pPr>
        <w:pStyle w:val="TextBody"/>
        <w:spacing w:lineRule="auto" w:line="360" w:before="0" w:after="0"/>
        <w:jc w:val="both"/>
        <w:rPr/>
      </w:pPr>
      <w:r>
        <w:rPr/>
      </w:r>
    </w:p>
    <w:p>
      <w:pPr>
        <w:pStyle w:val="TextBody"/>
        <w:spacing w:lineRule="auto" w:line="360"/>
        <w:jc w:val="both"/>
        <w:rPr>
          <w:rFonts w:ascii="Times New Roman" w:hAnsi="Times New Roman" w:cs="Times New Roman"/>
          <w:b/>
          <w:b/>
        </w:rPr>
      </w:pPr>
      <w:r>
        <w:rPr>
          <w:rFonts w:cs="Times New Roman" w:ascii="Times New Roman" w:hAnsi="Times New Roman"/>
          <w:b/>
        </w:rPr>
        <w:t>AVALIAÇÃO</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t>Ao avaliar o estudante espera-se que el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mpreenda a visão geral da ciência (física), presente no cotidiano e também uma visão de mundo dela decorrente;</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tenda que aconteceram limitações do modelo clássico no estudo dos movimentos de partículas subatômicas, na qual foi necessário outros modelos para assim chegarem no que é hoje;</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erceber que é necessário ter noção de conceito de massa, espaço e tempo e, como consequência, um conceito básico da mecânica clássica: trajetória;</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tender a relação de massa com a força, como uma resistência de variação do movimento, ou seja uma constante de movimento e momentum como uma medida dessa resistência (translação);</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mpreenda o conceito de momento de inércia;</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ssocie força a variação de quantidade de movimento de um objeto (impulso), à variação da velocidade de um objeto ( aceleração ou desacelaração) e à concepção de massa e inércia;</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nheça as medidas das grandezas (velocidade, quantidade de movimento e outros) como dependentes do referencial e de natureza vetorial;</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tenda, em seu cotidiano, movimentos simples que acontecem devido à conservação de uma grandeza ou quantidade de movimento translacional ou linear;</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nheça a conservação da quantidade de movimento para os movimentos rotacionais;</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erceba que os movimentos acontecem sempre uns acoplados aos outros, tanto os translacionais como os rotacionais;</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nheça a aplicação de força em diferentes corpos, assim relacionando-os com a dimensão desse corpo;</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proprie-se da noção de condições de equilíbrio estático, identificado na 1ª lei de Newton e as noções de equilíbrio estável e instável;</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conheça e represente as forças de ação e reação nas mais diferentes situações;</w:t>
      </w:r>
    </w:p>
    <w:p>
      <w:pPr>
        <w:pStyle w:val="TextBody"/>
        <w:numPr>
          <w:ilvl w:val="0"/>
          <w:numId w:val="5"/>
        </w:numPr>
        <w:tabs>
          <w:tab w:val="clear" w:pos="709"/>
          <w:tab w:val="left" w:pos="707" w:leader="none"/>
        </w:tabs>
        <w:spacing w:before="0" w:after="0"/>
        <w:rPr/>
      </w:pPr>
      <w:r>
        <w:rPr/>
        <w:t>Perceba a ideia de conservação de energia como uma construção humana, sendo que, é aplicado a todos os campos da física, bem como outros campos externos da física; e pode se manifestar de diversas formas e, no caso da energia mecânica, como a energia cinética, energia potencial gravitacional e energia potencial elástica;</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tenda que o trabalho como uma grandeza física relacionada à transformação/variação de energia;</w:t>
      </w:r>
    </w:p>
    <w:p>
      <w:pPr>
        <w:pStyle w:val="TextBody"/>
        <w:numPr>
          <w:ilvl w:val="0"/>
          <w:numId w:val="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erceba a potência como medida eficiência de um sistema físico, e que a rapidez no tempo ocorrem as transformações de energia, indicada pela grandeza física da potênci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hanging="17"/>
        <w:jc w:val="both"/>
        <w:rPr>
          <w:b/>
          <w:b/>
        </w:rPr>
      </w:pPr>
      <w:r>
        <w:rPr>
          <w:b/>
        </w:rPr>
        <w:t>2ª SÉRIE</w:t>
      </w:r>
    </w:p>
    <w:p>
      <w:pPr>
        <w:pStyle w:val="Heading3"/>
        <w:spacing w:lineRule="auto" w:line="360"/>
        <w:rPr>
          <w:rFonts w:ascii="Times New Roman" w:hAnsi="Times New Roman" w:cs="Times New Roman"/>
          <w:sz w:val="24"/>
        </w:rPr>
      </w:pPr>
      <w:r>
        <w:rPr>
          <w:rFonts w:cs="Times New Roman" w:ascii="Times New Roman" w:hAnsi="Times New Roman"/>
          <w:sz w:val="24"/>
        </w:rPr>
        <w:t>CONTEÚDOS ESTRUTURANTE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rPr>
      </w:pPr>
      <w:r>
        <w:rPr>
          <w:rFonts w:cs="Times New Roman" w:ascii="Times New Roman" w:hAnsi="Times New Roman"/>
        </w:rPr>
        <w:t>TERMODINÂM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Conteúdo</w:t>
      </w:r>
    </w:p>
    <w:p>
      <w:pPr>
        <w:pStyle w:val="TextBody"/>
        <w:spacing w:lineRule="auto" w:line="360"/>
        <w:jc w:val="both"/>
        <w:rPr>
          <w:rFonts w:ascii="Times New Roman" w:hAnsi="Times New Roman" w:cs="Times New Roman"/>
          <w:b/>
          <w:b/>
        </w:rPr>
      </w:pPr>
      <w:r>
        <w:rPr>
          <w:rFonts w:cs="Times New Roman" w:ascii="Times New Roman" w:hAnsi="Times New Roman"/>
          <w:b/>
        </w:rPr>
        <w:t>BÁSICOS/ESPECIFICOS</w:t>
      </w:r>
    </w:p>
    <w:p>
      <w:pPr>
        <w:pStyle w:val="TextBody"/>
        <w:spacing w:before="0" w:after="0"/>
        <w:rPr>
          <w:rFonts w:ascii="Times New Roman" w:hAnsi="Times New Roman" w:cs="Times New Roman"/>
        </w:rPr>
      </w:pPr>
      <w:r>
        <w:rPr>
          <w:rFonts w:cs="Times New Roman" w:ascii="Times New Roman" w:hAnsi="Times New Roman"/>
        </w:rPr>
        <w:t>Gravitaçao</w:t>
      </w:r>
    </w:p>
    <w:p>
      <w:pPr>
        <w:pStyle w:val="TextBody"/>
        <w:spacing w:before="0" w:after="0"/>
        <w:rPr>
          <w:rFonts w:ascii="Times New Roman" w:hAnsi="Times New Roman" w:cs="Times New Roman"/>
          <w:sz w:val="20"/>
        </w:rPr>
      </w:pPr>
      <w:r>
        <w:rPr>
          <w:rFonts w:cs="Times New Roman" w:ascii="Times New Roman" w:hAnsi="Times New Roman"/>
          <w:sz w:val="20"/>
        </w:rPr>
        <w:t xml:space="preserve">Fluido mecânica </w:t>
      </w:r>
    </w:p>
    <w:p>
      <w:pPr>
        <w:pStyle w:val="TextBody"/>
        <w:spacing w:before="0" w:after="0"/>
        <w:rPr>
          <w:rFonts w:ascii="Times New Roman" w:hAnsi="Times New Roman" w:cs="Times New Roman"/>
          <w:sz w:val="20"/>
        </w:rPr>
      </w:pPr>
      <w:r>
        <w:rPr>
          <w:rFonts w:cs="Times New Roman" w:ascii="Times New Roman" w:hAnsi="Times New Roman"/>
          <w:sz w:val="20"/>
        </w:rPr>
        <w:t>Termodinâmica</w:t>
      </w:r>
    </w:p>
    <w:p>
      <w:pPr>
        <w:pStyle w:val="TextBody"/>
        <w:spacing w:lineRule="auto" w:line="360" w:before="0" w:after="0"/>
        <w:rPr>
          <w:rFonts w:ascii="Times New Roman" w:hAnsi="Times New Roman" w:cs="Times New Roman"/>
          <w:sz w:val="20"/>
        </w:rPr>
      </w:pPr>
      <w:r>
        <w:rPr>
          <w:rFonts w:cs="Times New Roman" w:ascii="Times New Roman" w:hAnsi="Times New Roman"/>
          <w:sz w:val="20"/>
        </w:rPr>
        <w:t>Óptica Geométrica</w:t>
      </w:r>
    </w:p>
    <w:p>
      <w:pPr>
        <w:pStyle w:val="TextBody"/>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Leis da termodinâmica: Lei Zero da termodinâmica, </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1ª lei da termodinâmica, </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2ª lei da termodinâm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Temperatura; termômetros e escalas;</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natureza do calor;</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condução de calor e sua mediçã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lor específic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lor e Trabalh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pacidade Térm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rimeira lei da termodinâm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Transmissão de Calor;</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ropriedades dos gases ideais;</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ergia Cinética de Translaçã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lor específic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iclos e máquinas térmicas;</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primeira e segunda lei da termodinâm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ntropi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rocessos reversíveis e irreversíveis;</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O princípio do aumento da entropi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Ondas mecânicas e eletromagnéticas;</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Óptica geométr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Noções de óptica física;</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flexão da luz;</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fração da luz;</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Interferência e Difração;</w:t>
      </w:r>
    </w:p>
    <w:p>
      <w:pPr>
        <w:pStyle w:val="TextBody"/>
        <w:numPr>
          <w:ilvl w:val="0"/>
          <w:numId w:val="6"/>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Noções de Acúst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ENCAMINHAMENTO METODOLÓGICO E RECURSO DIDÁTIC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1ª Momento</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ula expositiva dando abertura a questionamentos;</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tomada por tópicos: Ora individual, ora ao grupo; de forma verbal.</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2ª Momento</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partida para a problematização será a partir do conhecimento prévio do aluno, pois será uma construção cientifica como um produto da cultura humana sujeita ao contexto de cada época, onde aborde a Historia e a Filosofia da ciência.</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A realização de leitura para o reconhecimento da Física como um campo teórico, pois entende-se que, para ensinar uma teoria cientifica, é necessário o domínio e utilização de linguagem própria da ciência. </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conhecimento da ciência como um campo teórico são conceitos fundamentais que daõ sustentação à teoria dos movimentos. É fundamental o domínio de ideias, das leis, dos conceitos e definições presentes na teoria e sua linguagem cientifica;</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lacionar a física com outros campos do conhecimento e também com o contexto social dos estudantes, fazendo parte do seu cotidiano como jogos e brincadeiras;</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É necessário que a ciência dos movimentos não pare por aí, mas sim que surgem novas ideias;</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teoria da física na qual a energia te lugar fundamental, pois se entende que para ensinar uma teoria cientifica é necessário domínio e a utilização de linguagem própria da ciência. Portanto, é fundamental o domínio de ideias de leis, dos conceitos, de definições presentes na teoria e sua linguagem cientifica;</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solução e situações-problemas do livro didático, textos de divulgação cientifica, literários, etc;</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Uso de mídias tecnologicas.</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Fixação dos conteúdos por meio de vídeos da TV escola.</w:t>
      </w:r>
    </w:p>
    <w:p>
      <w:pPr>
        <w:pStyle w:val="TextBody"/>
        <w:numPr>
          <w:ilvl w:val="0"/>
          <w:numId w:val="7"/>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xperimentação através de material manipulativo;</w:t>
      </w:r>
    </w:p>
    <w:p>
      <w:pPr>
        <w:pStyle w:val="TextBody"/>
        <w:spacing w:lineRule="auto" w:line="360" w:before="0" w:after="0"/>
        <w:jc w:val="both"/>
        <w:rPr>
          <w:rFonts w:ascii="Times New Roman" w:hAnsi="Times New Roman" w:cs="Times New Roman"/>
        </w:rPr>
      </w:pPr>
      <w:r>
        <w:rPr>
          <w:rFonts w:cs="Times New Roman" w:ascii="Times New Roman" w:hAnsi="Times New Roman"/>
        </w:rPr>
        <w:t>Realização de atividades em grup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9"/>
          <w:tab w:val="left" w:pos="707" w:leader="none"/>
        </w:tabs>
        <w:spacing w:lineRule="auto" w:line="360"/>
        <w:jc w:val="both"/>
        <w:rPr>
          <w:rFonts w:ascii="Times New Roman" w:hAnsi="Times New Roman" w:cs="Times New Roman"/>
          <w:b/>
          <w:b/>
        </w:rPr>
      </w:pPr>
      <w:r>
        <w:rPr>
          <w:rFonts w:cs="Times New Roman" w:ascii="Times New Roman" w:hAnsi="Times New Roman"/>
          <w:b/>
        </w:rPr>
        <w:t>Avaliação</w:t>
      </w:r>
    </w:p>
    <w:p>
      <w:pPr>
        <w:pStyle w:val="TextBody"/>
        <w:spacing w:lineRule="auto" w:line="360"/>
        <w:ind w:left="363" w:hanging="0"/>
        <w:jc w:val="both"/>
        <w:rPr>
          <w:rFonts w:ascii="Times New Roman" w:hAnsi="Times New Roman" w:cs="Times New Roman"/>
        </w:rPr>
      </w:pPr>
      <w:r>
        <w:rPr>
          <w:rFonts w:cs="Times New Roman" w:ascii="Times New Roman" w:hAnsi="Times New Roman"/>
        </w:rPr>
        <w:t>Ao avaliar o aluno espera-se que ele:</w:t>
      </w:r>
    </w:p>
    <w:p>
      <w:pPr>
        <w:pStyle w:val="TextBody"/>
        <w:numPr>
          <w:ilvl w:val="0"/>
          <w:numId w:val="9"/>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hecer a teoria Cinética dos gases como um modelo construído e válido para o contexto dos sistemas gasosos com comportamento definido como ideal e fundamental para o desenvolvimento das ideias na termodinâmica;</w:t>
      </w:r>
    </w:p>
    <w:p>
      <w:pPr>
        <w:pStyle w:val="TextBody"/>
        <w:numPr>
          <w:ilvl w:val="0"/>
          <w:numId w:val="9"/>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o conceito de pressão de um fluido, ou seja ele um liquido ou gás, e extrapole o conceito a outras explicações físicas;</w:t>
      </w:r>
    </w:p>
    <w:p>
      <w:pPr>
        <w:pStyle w:val="TextBody"/>
        <w:numPr>
          <w:ilvl w:val="0"/>
          <w:numId w:val="9"/>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heça o conceito de temperatura como um modelo baseado nas propriedades de um material, do grau de agitação molecular em um sistema;</w:t>
      </w:r>
    </w:p>
    <w:p>
      <w:pPr>
        <w:pStyle w:val="TextBody"/>
        <w:numPr>
          <w:ilvl w:val="0"/>
          <w:numId w:val="9"/>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Diferencie e conceitue calor e temperatura;</w:t>
      </w:r>
    </w:p>
    <w:p>
      <w:pPr>
        <w:pStyle w:val="TextBody"/>
        <w:numPr>
          <w:ilvl w:val="0"/>
          <w:numId w:val="9"/>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a 1ª lei como a manifestação do principio de Conservação de energia, bem como a construção no contexto da termodinâmica e a sua importância para a Revolução Industrial a partir do entendimento do calor como forma de energia;</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Associe a primeira lei à ideia de produzir trabalho a partir de um fluxo de calor;</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Compreenda os conceitos de capacidade calorifica e o calor especifico como propriedade de um material identificável no processo de transferência de calor.</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Compreenda a entropia, uma grandeza que pode variar em processos espontâneos e artificiais, como uma medida de desordem e probabilidade;</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entenda o propósito do estudo da luz no contexto eletromagnético;</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Conceba a luz como parte da radiação eletromagnética, localizada entre as radiações de alta e baixa energia, que manifesta dois comportamentos, o ondulatório e o de partícula, dependendo do tipo de interação com a matéria;</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Entenda os processos de desvio da luz, a refração que pode ocorrer tanto na mudança do meio quanto na a alteração de densidade do meio, alem do processo de reflexão, na qual a luz é desviada sem mudança de meio;</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Entenda os fenômenos luminosos como o de reflexão total, reflexão difusa, dispersão e absorção da luz, dentre outros importantes para a compreensão de fenômenos cotidianos que ocorrem simultaneamente na natureza, porém, as vezes um ou outro se sobressai;</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Compreenda a luz como energia quantizada que, ao interagir com a matéria, apresenta alguns comportamentos que são típicos de partículas e outros de ondas;</w:t>
      </w:r>
    </w:p>
    <w:p>
      <w:pPr>
        <w:pStyle w:val="TextBody"/>
        <w:numPr>
          <w:ilvl w:val="0"/>
          <w:numId w:val="9"/>
        </w:numPr>
        <w:tabs>
          <w:tab w:val="clear" w:pos="709"/>
          <w:tab w:val="left" w:pos="707" w:leader="none"/>
        </w:tabs>
        <w:spacing w:lineRule="auto" w:line="360"/>
        <w:jc w:val="both"/>
        <w:rPr>
          <w:rFonts w:ascii="Times New Roman" w:hAnsi="Times New Roman" w:cs="Times New Roman"/>
          <w:color w:val="000000"/>
        </w:rPr>
      </w:pPr>
      <w:r>
        <w:rPr>
          <w:rFonts w:cs="Times New Roman" w:ascii="Times New Roman" w:hAnsi="Times New Roman"/>
          <w:color w:val="000000"/>
        </w:rPr>
        <w:t>Conheça a dualidade onda-partícula à matéria, como por exemplo ao elétro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b/>
          <w:b/>
        </w:rPr>
      </w:pPr>
      <w:r>
        <w:rPr>
          <w:rFonts w:cs="Times New Roman" w:ascii="Times New Roman" w:hAnsi="Times New Roman"/>
          <w:b/>
        </w:rPr>
        <w:t>CONTEÚDOS ESTRUTURANTE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ELETROMAGNETISMO</w:t>
      </w:r>
    </w:p>
    <w:p>
      <w:pPr>
        <w:pStyle w:val="TextBody"/>
        <w:spacing w:lineRule="auto" w:line="360"/>
        <w:jc w:val="both"/>
        <w:rPr>
          <w:rFonts w:ascii="Times New Roman" w:hAnsi="Times New Roman" w:cs="Times New Roman"/>
          <w:b/>
          <w:b/>
        </w:rPr>
      </w:pPr>
      <w:r>
        <w:rPr>
          <w:rFonts w:cs="Times New Roman" w:ascii="Times New Roman" w:hAnsi="Times New Roman"/>
          <w:b/>
        </w:rPr>
        <w:t>CONTEÚDO</w:t>
      </w:r>
    </w:p>
    <w:p>
      <w:pPr>
        <w:pStyle w:val="TextBody"/>
        <w:spacing w:lineRule="auto" w:line="360"/>
        <w:jc w:val="both"/>
        <w:rPr>
          <w:rFonts w:ascii="Times New Roman" w:hAnsi="Times New Roman" w:cs="Times New Roman"/>
          <w:b/>
          <w:b/>
        </w:rPr>
      </w:pPr>
      <w:r>
        <w:rPr>
          <w:rFonts w:cs="Times New Roman" w:ascii="Times New Roman" w:hAnsi="Times New Roman"/>
          <w:b/>
        </w:rPr>
        <w:t>BÁSICOS / ESPECIFICOS</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O campo elétrico;</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Potencial elétrico;</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Lei de Coulomb;</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Lei de Faraday;</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Física Moderna.</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studo da eletricidade e do magnetismo;</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mpo elétrico, lei de Gauss;</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Indutância;</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pacitância e dielétricos;</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rrente contínua e alternada;</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Noções de circuitos de corrente contínua e alternada;</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ampos magnéticos e suas fontes;</w:t>
      </w:r>
    </w:p>
    <w:p>
      <w:pPr>
        <w:pStyle w:val="TextBody"/>
        <w:numPr>
          <w:ilvl w:val="0"/>
          <w:numId w:val="10"/>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Equação de Maxwell: Lei de Gauss para eletrostática/Lei de Coulomb, Lei de Ampère, Lei de Gauss magnética.</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Introdução a Teoria da Relatividade;</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Conceitos básicos de física quântica e nuclear;</w:t>
      </w:r>
    </w:p>
    <w:p>
      <w:pPr>
        <w:pStyle w:val="TextBody"/>
        <w:numPr>
          <w:ilvl w:val="0"/>
          <w:numId w:val="10"/>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Trabalhos com produtos da tecnologia (artefatos tecnológicos). </w:t>
      </w:r>
    </w:p>
    <w:p>
      <w:pPr>
        <w:pStyle w:val="TextBody"/>
        <w:numPr>
          <w:ilvl w:val="0"/>
          <w:numId w:val="10"/>
        </w:numPr>
        <w:tabs>
          <w:tab w:val="clear" w:pos="709"/>
          <w:tab w:val="left" w:pos="707" w:leader="none"/>
        </w:tabs>
        <w:rPr>
          <w:rFonts w:ascii="Times New Roman" w:hAnsi="Times New Roman" w:cs="Times New Roman"/>
        </w:rPr>
      </w:pPr>
      <w:r>
        <w:rPr>
          <w:rFonts w:cs="Times New Roman" w:ascii="Times New Roman" w:hAnsi="Times New Roman"/>
        </w:rPr>
      </w:r>
    </w:p>
    <w:p>
      <w:pPr>
        <w:pStyle w:val="TextBody"/>
        <w:spacing w:lineRule="auto" w:line="360"/>
        <w:rPr/>
      </w:pPr>
      <w:r>
        <w:rPr/>
      </w:r>
    </w:p>
    <w:p>
      <w:pPr>
        <w:pStyle w:val="TextBody"/>
        <w:spacing w:lineRule="auto" w:line="360"/>
        <w:jc w:val="both"/>
        <w:rPr/>
      </w:pPr>
      <w:r>
        <w:rPr/>
      </w:r>
    </w:p>
    <w:p>
      <w:pPr>
        <w:pStyle w:val="TextBody"/>
        <w:spacing w:lineRule="auto" w:line="360"/>
        <w:rPr>
          <w:rFonts w:ascii="Times New Roman" w:hAnsi="Times New Roman" w:cs="Times New Roman"/>
          <w:b/>
          <w:b/>
        </w:rPr>
      </w:pPr>
      <w:r>
        <w:rPr>
          <w:rFonts w:cs="Times New Roman" w:ascii="Times New Roman" w:hAnsi="Times New Roman"/>
          <w:b/>
        </w:rPr>
        <w:t>ENCAMINHAMENTO METODOLÓGICO E RECURSO DIDÁTICO</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rPr>
      </w:pPr>
      <w:r>
        <w:rPr>
          <w:rFonts w:cs="Times New Roman" w:ascii="Times New Roman" w:hAnsi="Times New Roman"/>
        </w:rPr>
        <w:t>1ª Momento</w:t>
      </w:r>
    </w:p>
    <w:p>
      <w:pPr>
        <w:pStyle w:val="TextBody"/>
        <w:numPr>
          <w:ilvl w:val="0"/>
          <w:numId w:val="11"/>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ula expositiva dando abertura a questionamentos;</w:t>
      </w:r>
    </w:p>
    <w:p>
      <w:pPr>
        <w:pStyle w:val="TextBody"/>
        <w:numPr>
          <w:ilvl w:val="0"/>
          <w:numId w:val="12"/>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tomada por tópicos: Ora individual, ora ao grupo; de forma verbal.</w:t>
      </w:r>
    </w:p>
    <w:p>
      <w:pPr>
        <w:pStyle w:val="TextBody"/>
        <w:spacing w:lineRule="auto" w:line="360" w:before="0" w:after="0"/>
        <w:ind w:left="363" w:hanging="0"/>
        <w:jc w:val="right"/>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2ª Momento</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partida para a problematização será a partir do conhecimento prévio do aluno, pois será uma construção cientifica como um produto da cultura humana sujeita ao contexto de cada época, onde aborde a Historia e a Filosofia da ciência.</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A realização de leitura para o reconhecimento da Física como um campo teórico, pois entende-se que, para ensinar uma teoria cientifica, é necessário o domínio e utilização de linguagem própria da ciência. </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conhecimento da ciência como um campo teórico são conceitos fundamentais que daõ sustentação à teoria dos movimentos. É fundamental o domínio de ideias, das leis, dos conceitos e definições presentes na teoria e sua linguagem cientifica;</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lacionar a física com outros campos do conhecimento e também com o contexto social dos estudantes, fazendo parte do seu cotidiano como jogos e brincadeiras;</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É necessário que a ciência dos movimentos não pare por aí, mas sim que surgem novas ideias;</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A teoria da física na qual a energia te lugar fundamental, pois se entende que para ensinar uma teoria cientifica é necessário domínio e a utilização de linguagem própria da ciência. Portanto, é fundamental o domínio de ideias de leis, dos conceitos, de definições presentes na teoria e sua linguagem cientifica;</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Resolução e situações-problemas do livro didático, textos de divulgação cientifica, literários, etc;</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 xml:space="preserve">Uso de mídias tecnologias: </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Fixação dos conteúdos por meio de vídeos da TV escola.</w:t>
      </w:r>
    </w:p>
    <w:p>
      <w:pPr>
        <w:pStyle w:val="TextBody"/>
        <w:numPr>
          <w:ilvl w:val="0"/>
          <w:numId w:val="13"/>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Experimentação através de material manipulativo;</w:t>
      </w:r>
    </w:p>
    <w:p>
      <w:pPr>
        <w:pStyle w:val="TextBody"/>
        <w:spacing w:lineRule="auto" w:line="360" w:before="0" w:after="0"/>
        <w:jc w:val="both"/>
        <w:rPr>
          <w:rFonts w:ascii="Times New Roman" w:hAnsi="Times New Roman" w:cs="Times New Roman"/>
        </w:rPr>
      </w:pPr>
      <w:r>
        <w:rPr>
          <w:rFonts w:cs="Times New Roman" w:ascii="Times New Roman" w:hAnsi="Times New Roman"/>
        </w:rPr>
        <w:t>Realização de atividades em grupo;</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AVALIAÇÃO</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ind w:left="363" w:hanging="0"/>
        <w:rPr>
          <w:rFonts w:ascii="Times New Roman" w:hAnsi="Times New Roman" w:cs="Times New Roman"/>
        </w:rPr>
      </w:pPr>
      <w:r>
        <w:rPr>
          <w:rFonts w:cs="Times New Roman" w:ascii="Times New Roman" w:hAnsi="Times New Roman"/>
        </w:rPr>
        <w:t>Espera-se que o aluno:</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a teoria eletromagnética, suas ideias, definições , leis e conceitos que a fundamentam.</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que a carga tanto cria quanto sente o campo de outra carga, mas o campo de uma carga não se altera na presença de outra carga. Assim a ideia de campo deve ser entendida como um  ente que é inseparável da carga. Deseja-se que o estudante entenda essa ideia de campo como uma entidade teórica criada no eletromagnetismo, pois ele é básico para a teoria e mediador da interação entre carga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as leis de Maxwell como uma conjunto de leis que fornecem a base para a explicação dos fenômenos eletromagnético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Entenda o campo como uma entidade física dotado de energia;</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Apreenda o modelo teórico utilizado para explicar a carga e seu movimento (a corrente elétrica), a partir das propriedades elétricas dos materiai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Associe a carga elétrica elementar à quantização da carga elétrica;</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heça as propriedades elétricas e dos materiais, como por exemplo a resistividade e condutividade;</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heça as propriedades magnéticas dos  materiai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Entenda a corrente elétrica e força como entes físicos que aparecem associados ao campo;</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Reconheça as interações elétricas como as responsáveis pela coesão dos sólidos, pelas propriedades apresentadas pelos líquidos (viscosidade, tensão superficial) e propriedades dos gase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a força magnética como o resultado da ação do campo magnético sobre a corrente elétrica;</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Entenda o funcionamento de um circuito elétrico, identificando os seus elementos constituintes;</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nceba a energia potencial elétrica como uma das muitas formas de energia, como a nuclear e a eólica;</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Compreenda a potência elétrica como uma medida de eficiência de um sistema elétrico;</w:t>
      </w:r>
    </w:p>
    <w:p>
      <w:pPr>
        <w:pStyle w:val="TextBody"/>
        <w:numPr>
          <w:ilvl w:val="0"/>
          <w:numId w:val="14"/>
        </w:numPr>
        <w:tabs>
          <w:tab w:val="clear" w:pos="709"/>
          <w:tab w:val="left" w:pos="707" w:leader="none"/>
        </w:tabs>
        <w:spacing w:lineRule="auto" w:line="360"/>
        <w:jc w:val="both"/>
        <w:rPr>
          <w:rFonts w:ascii="Times New Roman" w:hAnsi="Times New Roman" w:cs="Times New Roman"/>
        </w:rPr>
      </w:pPr>
      <w:r>
        <w:rPr>
          <w:rFonts w:cs="Times New Roman" w:ascii="Times New Roman" w:hAnsi="Times New Roman"/>
        </w:rPr>
        <w:t>Perceba o trabalho elétrico como uma grandeza física relacionada à transformação/ variação de energia elétrica.</w:t>
      </w:r>
    </w:p>
    <w:p>
      <w:pPr>
        <w:pStyle w:val="Heading4"/>
        <w:spacing w:lineRule="auto" w:line="360"/>
        <w:jc w:val="both"/>
        <w:rPr>
          <w:rFonts w:ascii="Times New Roman" w:hAnsi="Times New Roman" w:cs="Times New Roman"/>
        </w:rPr>
      </w:pPr>
      <w:r>
        <w:rPr>
          <w:rFonts w:cs="Times New Roman" w:ascii="Times New Roman" w:hAnsi="Times New Roman"/>
        </w:rPr>
        <w:t>METODOLOGIA DA DISCIPLIN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O ensino-aprendizagem, em Física, deve partir do conhecimento prévio trazido pelos estudantes como fruto de sua experiencia de vida em seu contexto social, onde incluem a concepção científica que envolve um saber socialmente construído e sistematizado. Que a experimentação faz parte de uma metodologia de ensino e contribui para ligação entre os grupos de aluno, contribuindo para o desenvolvimento cognitivo e social dos educandos, dentro de um contexto especial que é a escola. Partindo desta ideia, o professor e o educando, devem buscar e compartilhar significativamente a aprendizagem como processo interativo, não esquecendo a mediação do educador como agente organizador e sistematizador, do conhecimento físico considerando este como produção cultural, construído e produzido nas relações sociais, englobando a discussão referente à Cultura Afro-Brasileira e Africana.</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Portanto é importante que o processo de ensino e aprendizagem, em Física, parta do conhecimento prévio dos estudantes, onde se incluem as concepções alternativas ou concepções espontâneas, sobre as quais, a ciência tem um conceito científico. Podemos dizer que, a concepção espontânea que o estudante adquire no seu dia-a-dia, na interação com os diversos objetos no seu espaço de convivência e que, na escola, se fazem presentes no momento em que se inicia o processo de ensino e aprendizagem. </w:t>
      </w:r>
    </w:p>
    <w:p>
      <w:pPr>
        <w:pStyle w:val="TextBody"/>
        <w:spacing w:lineRule="auto" w:line="360" w:before="0" w:after="0"/>
        <w:jc w:val="both"/>
        <w:rPr>
          <w:rFonts w:ascii="Times New Roman" w:hAnsi="Times New Roman" w:cs="Times New Roman"/>
        </w:rPr>
      </w:pPr>
      <w:r>
        <w:rPr>
          <w:rFonts w:cs="Times New Roman" w:ascii="Times New Roman" w:hAnsi="Times New Roman"/>
        </w:rPr>
        <w:t>Temos então um grande desafio, pois os livros didáticos não estão adequados à nova proposta que está voltada para os fenômenos físicos, enfatizando-os qualitativamente, com redução da ênfase na formulação matemática sem, no entanto, perda da consistência teórica, visto que é importante a compreensão da evolução dos sistemas físicos, bem como das aplicações decorrentes dessa compreensão e suas influências na sociedade contemporânea. Além disso, propõe-se um tratamento qualitativo dos temas da Física moderna, corroborando para a apresentação da Física como Ciência em processo de construção.</w:t>
      </w:r>
    </w:p>
    <w:p>
      <w:pPr>
        <w:pStyle w:val="TextBody"/>
        <w:spacing w:lineRule="auto" w:line="360" w:before="0" w:after="0"/>
        <w:jc w:val="both"/>
        <w:rPr>
          <w:rFonts w:ascii="Times New Roman" w:hAnsi="Times New Roman" w:cs="Times New Roman"/>
        </w:rPr>
      </w:pPr>
      <w:r>
        <w:rPr>
          <w:rFonts w:cs="Times New Roman" w:ascii="Times New Roman" w:hAnsi="Times New Roman"/>
        </w:rPr>
        <w:t>Diante de tais situações, torna-se necessário fazer com que a Física seja parte do cotidiano do aluno e uma das grandes dificuldades na construção do conhecimento é o “Como ensinar”, ou seja, qual a metodologia adequada que deve ser utilizada pelo professor para efetivar o processo de ensino e aprendizagem.</w:t>
      </w:r>
    </w:p>
    <w:p>
      <w:pPr>
        <w:pStyle w:val="TextBody"/>
        <w:spacing w:lineRule="auto" w:line="360" w:before="0" w:after="0"/>
        <w:jc w:val="both"/>
        <w:rPr>
          <w:rFonts w:ascii="Times New Roman" w:hAnsi="Times New Roman" w:cs="Times New Roman"/>
        </w:rPr>
      </w:pPr>
      <w:r>
        <w:rPr>
          <w:rFonts w:cs="Times New Roman" w:ascii="Times New Roman" w:hAnsi="Times New Roman"/>
        </w:rPr>
        <w:t>Não existe uma única metodologia, mas um conjunto de procedimentos que podem facilitar a ação do professor. Portanto, não se trata de elaborar novas listas de tópicos de conteúdo, mas, sobretudo de dar ao ensino de física novas dimensões. Os temas centrais devem sempre ser trabalhados buscando-se a interdisciplinaridad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VALIAÇÃO</w:t>
      </w:r>
    </w:p>
    <w:p>
      <w:pPr>
        <w:pStyle w:val="TextBody"/>
        <w:spacing w:before="0" w:after="0"/>
        <w:ind w:firstLine="1134"/>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A avaliação é vista como um instrumento dinâmico de acompanhamento pedagógico do aluno e do trabalho do professor, considerando os aspectos históricos, conceituais, e culturais, a evolução das ideias em Física, a não neutralidade da ciência, o progresso do educando quanto a esses aspectos. </w:t>
      </w:r>
    </w:p>
    <w:p>
      <w:pPr>
        <w:pStyle w:val="TextBody"/>
        <w:spacing w:lineRule="auto" w:line="360" w:before="0" w:after="0"/>
        <w:jc w:val="both"/>
        <w:rPr>
          <w:rFonts w:ascii="Times New Roman" w:hAnsi="Times New Roman" w:cs="Times New Roman"/>
        </w:rPr>
      </w:pPr>
      <w:r>
        <w:rPr>
          <w:rFonts w:cs="Times New Roman" w:ascii="Times New Roman" w:hAnsi="Times New Roman"/>
        </w:rPr>
        <w:t>Dessa forma o processo avaliativo deve ter caráter diversificado, levando em consideração todos os aspectos: a compreensão dos conceitos físicos; a capacidade de análise de um texto seja literário ou científico, emitindo opinião que leve em conta o conteúdo físico; a capacidade de elaborar um relatório sobre um experimento ou qualquer outro evento que envolva Física. É necessário ainda uma avaliação diagnóstica com análise do erro, contribuindo para verificar o que o aluno aprendeu e o que precisa ser revisto.</w:t>
      </w:r>
    </w:p>
    <w:p>
      <w:pPr>
        <w:pStyle w:val="TextBody"/>
        <w:spacing w:lineRule="auto" w:line="360" w:before="0" w:after="0"/>
        <w:jc w:val="both"/>
        <w:rPr>
          <w:rFonts w:ascii="Times New Roman" w:hAnsi="Times New Roman" w:cs="Times New Roman"/>
        </w:rPr>
      </w:pPr>
      <w:r>
        <w:rPr>
          <w:rFonts w:cs="Times New Roman" w:ascii="Times New Roman" w:hAnsi="Times New Roman"/>
        </w:rPr>
        <w:t>O processo de avaliação do aluno pode ser descrito a partir da observação contínua de sala de aula, da produção de trabalhos individuais ou em grupo, da elaboração de relatórios de atividades e experiências vivenciadas em classe ou no laboratório, ou mesmo de provas e testes que sintetizem um determinado assunto.</w:t>
      </w:r>
    </w:p>
    <w:p>
      <w:pPr>
        <w:pStyle w:val="TextBody"/>
        <w:spacing w:lineRule="auto" w:line="360" w:before="0" w:after="0"/>
        <w:jc w:val="both"/>
        <w:rPr>
          <w:rFonts w:ascii="Times New Roman" w:hAnsi="Times New Roman" w:cs="Times New Roman"/>
        </w:rPr>
      </w:pPr>
      <w:r>
        <w:rPr>
          <w:rFonts w:cs="Times New Roman" w:ascii="Times New Roman" w:hAnsi="Times New Roman"/>
        </w:rPr>
        <w:t>Em resumo, a avaliação deve ser concebida como:</w:t>
      </w:r>
    </w:p>
    <w:p>
      <w:pPr>
        <w:pStyle w:val="TextBody"/>
        <w:numPr>
          <w:ilvl w:val="0"/>
          <w:numId w:val="1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um conjunto de ações que permite ao professor rever sua prática pedagógica;</w:t>
      </w:r>
    </w:p>
    <w:p>
      <w:pPr>
        <w:pStyle w:val="TextBody"/>
        <w:numPr>
          <w:ilvl w:val="0"/>
          <w:numId w:val="1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um conjunto de ações que possibilita ao aluno identificar seus avanços e suas dificuldades, levando-o a buscar caminhos para solucioná-las;</w:t>
      </w:r>
    </w:p>
    <w:p>
      <w:pPr>
        <w:pStyle w:val="TextBody"/>
        <w:numPr>
          <w:ilvl w:val="0"/>
          <w:numId w:val="1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um elemento integrador entre ensino e aprendizagem;</w:t>
      </w:r>
    </w:p>
    <w:p>
      <w:pPr>
        <w:pStyle w:val="TextBody"/>
        <w:numPr>
          <w:ilvl w:val="0"/>
          <w:numId w:val="15"/>
        </w:numPr>
        <w:tabs>
          <w:tab w:val="clear" w:pos="709"/>
          <w:tab w:val="left" w:pos="707" w:leader="none"/>
        </w:tabs>
        <w:spacing w:lineRule="auto" w:line="360" w:before="0" w:after="0"/>
        <w:jc w:val="both"/>
        <w:rPr>
          <w:rFonts w:ascii="Times New Roman" w:hAnsi="Times New Roman" w:cs="Times New Roman"/>
        </w:rPr>
      </w:pPr>
      <w:r>
        <w:rPr>
          <w:rFonts w:cs="Times New Roman" w:ascii="Times New Roman" w:hAnsi="Times New Roman"/>
        </w:rPr>
        <w:t>um instrumento que vise o aperfeiçoamento do processo de ensino e aprendizagem em um ambiente de confiança e naturalidade.</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RECUPERAÇÃO PARALEL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34" w:hanging="0"/>
        <w:jc w:val="both"/>
        <w:rPr>
          <w:rFonts w:ascii="Times New Roman" w:hAnsi="Times New Roman" w:cs="Times New Roman"/>
        </w:rPr>
      </w:pPr>
      <w:r>
        <w:rPr>
          <w:rFonts w:cs="Times New Roman" w:ascii="Times New Roman" w:hAnsi="Times New Roman"/>
        </w:rPr>
        <w:t xml:space="preserve">A recuperação paralela se da a partir do momento que se observa que o aluno não compreendeu de forma satisfatória os conteúdos propostos, observando a necessidade e a limitação do mesmo, buscando recursos didáticos e utilizando novas metodologias, para explicação e elaboração de trabalhos, assim elaborando outro tipo de avaliação direcionado ao aluno. A avaliação pode ser, a observação do avanço do aluno, sua compreensão, debates, seminários, trabalhos de pesquisa e até mesmo provas e testes.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left="720" w:hanging="0"/>
        <w:jc w:val="both"/>
        <w:rPr/>
      </w:pPr>
      <w:r>
        <w:rPr/>
      </w:r>
    </w:p>
    <w:p>
      <w:pPr>
        <w:pStyle w:val="TextBody"/>
        <w:spacing w:lineRule="auto" w:line="360" w:before="0" w:after="0"/>
        <w:jc w:val="both"/>
        <w:rPr/>
      </w:pPr>
      <w:r>
        <w:rPr/>
      </w:r>
    </w:p>
    <w:p>
      <w:pPr>
        <w:pStyle w:val="TextBody"/>
        <w:spacing w:lineRule="auto" w:line="360"/>
        <w:jc w:val="both"/>
        <w:rPr>
          <w:rFonts w:ascii="Times New Roman" w:hAnsi="Times New Roman" w:cs="Times New Roman"/>
          <w:b/>
          <w:b/>
        </w:rPr>
      </w:pPr>
      <w:r>
        <w:rPr>
          <w:rFonts w:cs="Times New Roman" w:ascii="Times New Roman" w:hAnsi="Times New Roman"/>
          <w:b/>
        </w:rPr>
        <w:t>REFERÊNCIAS</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rFonts w:ascii="Times New Roman" w:hAnsi="Times New Roman" w:cs="Times New Roman"/>
        </w:rPr>
      </w:pPr>
      <w:r>
        <w:rPr>
          <w:rFonts w:cs="Times New Roman" w:ascii="Times New Roman" w:hAnsi="Times New Roman"/>
        </w:rPr>
        <w:t>SECRETARIA DE ESTADO DA EDUCAÇÃO – SEED. Diretrizes Curriculares da Rede Pública de Educação Básica do Estado do Paraná – DCE. Curitiba, 2006.</w:t>
      </w:r>
    </w:p>
    <w:p>
      <w:pPr>
        <w:pStyle w:val="TextBody"/>
        <w:spacing w:lineRule="auto" w:line="360"/>
        <w:jc w:val="both"/>
        <w:rPr>
          <w:rFonts w:ascii="Times New Roman" w:hAnsi="Times New Roman" w:cs="Times New Roman"/>
        </w:rPr>
      </w:pPr>
      <w:r>
        <w:rPr>
          <w:rFonts w:cs="Times New Roman" w:ascii="Times New Roman" w:hAnsi="Times New Roman"/>
        </w:rPr>
        <w:t>CARRON, Wilson &amp; GUIMARÃES, Osvaldo. As faces da Física. 2. ed. São Paulo: Moderna,2002.</w:t>
      </w:r>
    </w:p>
    <w:p>
      <w:pPr>
        <w:pStyle w:val="TextBody"/>
        <w:spacing w:lineRule="auto" w:line="360"/>
        <w:jc w:val="both"/>
        <w:rPr>
          <w:rFonts w:ascii="Times New Roman" w:hAnsi="Times New Roman" w:cs="Times New Roman"/>
        </w:rPr>
      </w:pPr>
      <w:r>
        <w:rPr>
          <w:rFonts w:cs="Times New Roman" w:ascii="Times New Roman" w:hAnsi="Times New Roman"/>
        </w:rPr>
        <w:t>BONJORNO, REGINA AZENHA. Física completa. 2º ed. São Paulo: Editora FTD, 2001.</w:t>
      </w:r>
    </w:p>
    <w:p>
      <w:pPr>
        <w:pStyle w:val="TextBody"/>
        <w:spacing w:lineRule="auto" w:line="360"/>
        <w:jc w:val="both"/>
        <w:rPr>
          <w:rFonts w:ascii="Times New Roman" w:hAnsi="Times New Roman" w:cs="Times New Roman"/>
        </w:rPr>
      </w:pPr>
      <w:r>
        <w:rPr>
          <w:rFonts w:cs="Times New Roman" w:ascii="Times New Roman" w:hAnsi="Times New Roman"/>
        </w:rPr>
        <w:t>SILVA, DJALMA NUNES DA. Física: Serie novo ensino médio, edição compacta. 1º ed. São Paulo: Editora Ática, 2004.</w:t>
      </w:r>
    </w:p>
    <w:p>
      <w:pPr>
        <w:pStyle w:val="TextBody"/>
        <w:spacing w:lineRule="auto" w:line="360"/>
        <w:jc w:val="both"/>
        <w:rPr>
          <w:rFonts w:ascii="Times New Roman" w:hAnsi="Times New Roman" w:cs="Times New Roman"/>
        </w:rPr>
      </w:pPr>
      <w:r>
        <w:rPr>
          <w:rFonts w:cs="Times New Roman" w:ascii="Times New Roman" w:hAnsi="Times New Roman"/>
        </w:rPr>
        <w:t>FÍSICA / Vários autores – Curitiba. SEED-PR, 2006.</w:t>
      </w:r>
    </w:p>
    <w:p>
      <w:pPr>
        <w:pStyle w:val="TextBody"/>
        <w:spacing w:lineRule="auto" w:line="360"/>
        <w:jc w:val="both"/>
        <w:rPr>
          <w:rFonts w:ascii="Times New Roman" w:hAnsi="Times New Roman" w:cs="Times New Roman"/>
        </w:rPr>
      </w:pPr>
      <w:r>
        <w:rPr>
          <w:rFonts w:cs="Times New Roman" w:ascii="Times New Roman" w:hAnsi="Times New Roman"/>
        </w:rPr>
        <w:t>UENO, PAULO.Física. 1º ed. São Paulo: Editora Ática, 2005.</w:t>
      </w:r>
    </w:p>
    <w:p>
      <w:pPr>
        <w:pStyle w:val="TextBody"/>
        <w:spacing w:lineRule="auto" w:line="360"/>
        <w:jc w:val="both"/>
        <w:rPr>
          <w:rFonts w:ascii="Times New Roman" w:hAnsi="Times New Roman" w:cs="Times New Roman"/>
        </w:rPr>
      </w:pPr>
      <w:r>
        <w:rPr>
          <w:rFonts w:cs="Times New Roman" w:ascii="Times New Roman" w:hAnsi="Times New Roman"/>
        </w:rPr>
        <w:t>LUZ, ANTONIO MAXIMO RIBEIRO DA. Física: novo ensino médio, volume único. 1º ed. São Paulo: Editora Scipione, 2003.</w:t>
      </w:r>
    </w:p>
    <w:p>
      <w:pPr>
        <w:pStyle w:val="TextBody"/>
        <w:spacing w:lineRule="auto" w:line="360"/>
        <w:jc w:val="both"/>
        <w:rPr>
          <w:rFonts w:ascii="Times New Roman" w:hAnsi="Times New Roman" w:cs="Times New Roman"/>
        </w:rPr>
      </w:pPr>
      <w:r>
        <w:rPr>
          <w:rFonts w:cs="Times New Roman" w:ascii="Times New Roman" w:hAnsi="Times New Roman"/>
        </w:rPr>
        <w:t>MÁXIMO, Antônio. Curso de Física. São Paulo : Scipione,2000.</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BONJORNO &amp; CLINTON, Física Fundamental, vol. único, São Paulo, FTD, 1999.</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SAMPAIO &amp; CALÇADA, Física, São Paulo, Atual, 2003.</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PARANÁ, Física, São Paulo, Ática, 2005.</w:t>
      </w:r>
    </w:p>
    <w:p>
      <w:pPr>
        <w:pStyle w:val="TextBody"/>
        <w:spacing w:lineRule="auto" w:line="360"/>
        <w:jc w:val="both"/>
        <w:rPr>
          <w:rFonts w:ascii="Times New Roman" w:hAnsi="Times New Roman" w:cs="Times New Roman"/>
        </w:rPr>
      </w:pPr>
      <w:r>
        <w:rPr>
          <w:rFonts w:cs="Times New Roman" w:ascii="Times New Roman" w:hAnsi="Times New Roman"/>
        </w:rPr>
        <w:t>ALVARENGA, Beatriz e MÁXIMO, Antônio, Curso de Física, São Paulo, Harbra,1987</w:t>
      </w:r>
    </w:p>
    <w:p>
      <w:pPr>
        <w:pStyle w:val="TextBody"/>
        <w:spacing w:lineRule="auto" w:line="360"/>
        <w:jc w:val="both"/>
        <w:rPr>
          <w:rFonts w:ascii="Times New Roman" w:hAnsi="Times New Roman" w:cs="Times New Roman"/>
        </w:rPr>
      </w:pPr>
      <w:r>
        <w:rPr>
          <w:rFonts w:cs="Times New Roman" w:ascii="Times New Roman" w:hAnsi="Times New Roman"/>
        </w:rPr>
        <w:t>MARÇAL, JAIRO (Coord.) / vários autores. Física Ensino Médio. Curitiba: SEED-PR, 2006.</w:t>
      </w:r>
    </w:p>
    <w:p>
      <w:pPr>
        <w:pStyle w:val="TextBody"/>
        <w:spacing w:lineRule="auto" w:line="360"/>
        <w:jc w:val="both"/>
        <w:rPr>
          <w:rFonts w:ascii="Times New Roman" w:hAnsi="Times New Roman" w:cs="Times New Roman"/>
        </w:rPr>
      </w:pPr>
      <w:r>
        <w:rPr>
          <w:rFonts w:cs="Times New Roman" w:ascii="Times New Roman" w:hAnsi="Times New Roman"/>
        </w:rPr>
        <w:t>GONSALVES FILHO, A; ALVARENÇA, B. Física: Volume único. São Paulo: Scipione.</w:t>
      </w:r>
    </w:p>
    <w:p>
      <w:pPr>
        <w:pStyle w:val="TextBody"/>
        <w:spacing w:lineRule="auto" w:line="360"/>
        <w:jc w:val="both"/>
        <w:rPr>
          <w:rFonts w:ascii="Times New Roman" w:hAnsi="Times New Roman" w:cs="Times New Roman"/>
        </w:rPr>
      </w:pPr>
      <w:r>
        <w:rPr>
          <w:rFonts w:cs="Times New Roman" w:ascii="Times New Roman" w:hAnsi="Times New Roman"/>
        </w:rPr>
        <w:t>UNIVERSIDADE DO ESTADO DE SÃO PAULO / Gupo de Reelaboração do Ensino de Física – GREF. 2ª ed. Brol. São Paulo: EDUSP, 1995.</w:t>
      </w:r>
    </w:p>
    <w:p>
      <w:pPr>
        <w:pStyle w:val="TextBody"/>
        <w:spacing w:lineRule="auto" w:line="360"/>
        <w:jc w:val="both"/>
        <w:rPr>
          <w:rFonts w:ascii="Times New Roman" w:hAnsi="Times New Roman" w:cs="Times New Roman"/>
        </w:rPr>
      </w:pPr>
      <w:r>
        <w:rPr>
          <w:rFonts w:cs="Times New Roman" w:ascii="Times New Roman" w:hAnsi="Times New Roman"/>
        </w:rPr>
        <w:t>ROCHA, J. F. (Org.) Origens e evolução das idéias da Física. Salvador: EDUFRA, 2002.</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Bitstream Vera Sans;MS Mincho" w:cs="Bitstream Vera Sans;MS Mincho"/>
      <w:color w:val="auto"/>
      <w:kern w:val="2"/>
      <w:sz w:val="24"/>
      <w:szCs w:val="24"/>
      <w:lang w:val="pt-BR" w:bidi="hi-IN" w:eastAsia="zh-CN"/>
    </w:rPr>
  </w:style>
  <w:style w:type="paragraph" w:styleId="Heading2">
    <w:name w:val="Heading 2"/>
    <w:basedOn w:val="Ttulo1"/>
    <w:next w:val="TextBody"/>
    <w:qFormat/>
    <w:pPr>
      <w:numPr>
        <w:ilvl w:val="0"/>
        <w:numId w:val="0"/>
      </w:numPr>
      <w:ind w:hanging="0"/>
      <w:outlineLvl w:val="1"/>
    </w:pPr>
    <w:rPr>
      <w:rFonts w:ascii="Liberation Serif;MS PMincho" w:hAnsi="Liberation Serif;MS PMincho" w:eastAsia="Bitstream Vera Sans;MS Mincho" w:cs="Bitstream Vera Sans;MS Mincho"/>
      <w:b/>
      <w:bCs/>
      <w:sz w:val="36"/>
      <w:szCs w:val="36"/>
    </w:rPr>
  </w:style>
  <w:style w:type="paragraph" w:styleId="Heading3">
    <w:name w:val="Heading 3"/>
    <w:basedOn w:val="Ttulo1"/>
    <w:next w:val="TextBody"/>
    <w:qFormat/>
    <w:pPr>
      <w:numPr>
        <w:ilvl w:val="0"/>
        <w:numId w:val="0"/>
      </w:numPr>
      <w:ind w:hanging="0"/>
      <w:outlineLvl w:val="2"/>
    </w:pPr>
    <w:rPr>
      <w:rFonts w:ascii="Liberation Serif;MS PMincho" w:hAnsi="Liberation Serif;MS PMincho" w:eastAsia="Bitstream Vera Sans;MS Mincho" w:cs="Bitstream Vera Sans;MS Mincho"/>
      <w:b/>
      <w:bCs/>
      <w:sz w:val="28"/>
      <w:szCs w:val="28"/>
    </w:rPr>
  </w:style>
  <w:style w:type="paragraph" w:styleId="Heading4">
    <w:name w:val="Heading 4"/>
    <w:basedOn w:val="Ttulo1"/>
    <w:next w:val="TextBody"/>
    <w:qFormat/>
    <w:pPr>
      <w:numPr>
        <w:ilvl w:val="0"/>
        <w:numId w:val="0"/>
      </w:numPr>
      <w:ind w:hanging="0"/>
      <w:outlineLvl w:val="3"/>
    </w:pPr>
    <w:rPr>
      <w:rFonts w:ascii="Liberation Serif;MS PMincho" w:hAnsi="Liberation Serif;MS PMincho" w:eastAsia="Bitstream Vera Sans;MS Mincho" w:cs="Bitstream Vera Sans;MS Mincho"/>
      <w:b/>
      <w:bCs/>
      <w:sz w:val="24"/>
      <w:szCs w:val="24"/>
    </w:rPr>
  </w:style>
  <w:style w:type="paragraph" w:styleId="Heading5">
    <w:name w:val="Heading 5"/>
    <w:basedOn w:val="Ttulo1"/>
    <w:next w:val="TextBody"/>
    <w:qFormat/>
    <w:pPr>
      <w:numPr>
        <w:ilvl w:val="0"/>
        <w:numId w:val="0"/>
      </w:numPr>
      <w:ind w:hanging="0"/>
      <w:outlineLvl w:val="4"/>
    </w:pPr>
    <w:rPr>
      <w:rFonts w:ascii="Liberation Serif;MS PMincho" w:hAnsi="Liberation Serif;MS PMincho" w:eastAsia="Bitstream Vera Sans;MS Mincho" w:cs="Bitstream Vera Sans;MS Mincho"/>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Bitstream Vera Sans;MS Mincho" w:cs="Bitstream Vera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05:00Z</dcterms:created>
  <dc:creator>Elisangela Lima</dc:creator>
  <dc:description/>
  <dc:language>en-US</dc:language>
  <cp:lastModifiedBy>Cliente</cp:lastModifiedBy>
  <dcterms:modified xsi:type="dcterms:W3CDTF">2019-12-03T18:05:00Z</dcterms:modified>
  <cp:revision>2</cp:revision>
  <dc:subject/>
  <dc:title/>
</cp:coreProperties>
</file>